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845"/>
        <w:gridCol w:w="1204"/>
        <w:gridCol w:w="1254"/>
        <w:gridCol w:w="1255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b/>
                      <w:bCs/>
                      <w:kern w:val="0"/>
                      <w:sz w:val="30"/>
                      <w:szCs w:val="30"/>
                    </w:rPr>
                    <w:t>序号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5"/>
            </w:tblGrid>
            <w:tr>
              <w:trPr/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b/>
                      <w:bCs/>
                      <w:kern w:val="0"/>
                      <w:sz w:val="30"/>
                      <w:szCs w:val="30"/>
                    </w:rPr>
                    <w:t>案由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b/>
                      <w:bCs/>
                      <w:kern w:val="0"/>
                      <w:sz w:val="30"/>
                      <w:szCs w:val="30"/>
                    </w:rPr>
                    <w:t>2021</w:t>
                  </w:r>
                  <w:r>
                    <w:rPr>
                      <w:rFonts w:ascii="FangSong" w:hAnsi="FangSong" w:cs="Tahoma" w:eastAsia="FangSong"/>
                      <w:b/>
                      <w:bCs/>
                      <w:kern w:val="0"/>
                      <w:sz w:val="30"/>
                      <w:szCs w:val="30"/>
                    </w:rPr>
                    <w:t>年</w:t>
                  </w:r>
                </w:p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b/>
                      <w:bCs/>
                      <w:kern w:val="0"/>
                      <w:sz w:val="30"/>
                      <w:szCs w:val="30"/>
                    </w:rPr>
                    <w:t>新收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b/>
                      <w:bCs/>
                      <w:kern w:val="0"/>
                      <w:sz w:val="30"/>
                      <w:szCs w:val="30"/>
                    </w:rPr>
                    <w:t>2020</w:t>
                  </w:r>
                  <w:r>
                    <w:rPr>
                      <w:rFonts w:ascii="FangSong" w:hAnsi="FangSong" w:cs="Tahoma" w:eastAsia="FangSong"/>
                      <w:b/>
                      <w:bCs/>
                      <w:kern w:val="0"/>
                      <w:sz w:val="30"/>
                      <w:szCs w:val="30"/>
                    </w:rPr>
                    <w:t>年</w:t>
                  </w:r>
                </w:p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b/>
                      <w:bCs/>
                      <w:kern w:val="0"/>
                      <w:sz w:val="30"/>
                      <w:szCs w:val="30"/>
                    </w:rPr>
                    <w:t>新收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</w:tblGrid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b/>
                      <w:bCs/>
                      <w:kern w:val="0"/>
                      <w:sz w:val="30"/>
                      <w:szCs w:val="30"/>
                    </w:rPr>
                    <w:t>增幅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5"/>
            </w:tblGrid>
            <w:tr>
              <w:trPr/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物权纠纷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hyperlink r:id="rId2">
                    <w:r>
                      <w:rPr>
                        <w:rStyle w:val="InternetLink"/>
                        <w:rFonts w:eastAsia="FangSong" w:cs="Tahoma" w:ascii="FangSong" w:hAnsi="FangSong"/>
                        <w:color w:val="107EBF"/>
                        <w:kern w:val="0"/>
                        <w:sz w:val="30"/>
                        <w:szCs w:val="30"/>
                      </w:rPr>
                      <w:t>60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hyperlink r:id="rId3">
                    <w:r>
                      <w:rPr>
                        <w:rStyle w:val="InternetLink"/>
                        <w:rFonts w:eastAsia="FangSong" w:cs="Tahoma" w:ascii="FangSong" w:hAnsi="FangSong"/>
                        <w:color w:val="107EBF"/>
                        <w:kern w:val="0"/>
                        <w:sz w:val="30"/>
                        <w:szCs w:val="30"/>
                      </w:rPr>
                      <w:t>58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</w:tblGrid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ind w:right="90" w:hanging="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hyperlink r:id="rId4">
                    <w:r>
                      <w:rPr>
                        <w:rStyle w:val="InternetLink"/>
                        <w:rFonts w:eastAsia="FangSong" w:cs="Tahoma" w:ascii="FangSong" w:hAnsi="FangSong"/>
                        <w:kern w:val="0"/>
                        <w:sz w:val="30"/>
                        <w:szCs w:val="30"/>
                      </w:rPr>
                      <w:t>3.4%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5"/>
            </w:tblGrid>
            <w:tr>
              <w:trPr/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合同、准合同纠纷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2112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2315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</w:tblGrid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-8.7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5"/>
            </w:tblGrid>
            <w:tr>
              <w:trPr/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人格权纠纷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73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89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</w:tblGrid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-17.98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5"/>
            </w:tblGrid>
            <w:tr>
              <w:trPr/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与公司、证券、保险、票据等有关的民事纠纷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78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69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</w:tblGrid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13.04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5"/>
            </w:tblGrid>
            <w:tr>
              <w:trPr/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侵权责任纠纷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361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404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</w:tblGrid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-10.64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5"/>
            </w:tblGrid>
            <w:tr>
              <w:trPr/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婚姻家庭、继承纠纷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543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562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</w:tblGrid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-3.38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5"/>
            </w:tblGrid>
            <w:tr>
              <w:trPr/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劳动争议、人事争议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hyperlink r:id="rId5">
                    <w:r>
                      <w:rPr>
                        <w:rStyle w:val="InternetLink"/>
                        <w:rFonts w:eastAsia="FangSong" w:cs="Tahoma" w:ascii="FangSong" w:hAnsi="FangSong"/>
                        <w:color w:val="107EBF"/>
                        <w:kern w:val="0"/>
                        <w:sz w:val="30"/>
                        <w:szCs w:val="30"/>
                      </w:rPr>
                      <w:t>30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hyperlink r:id="rId6">
                    <w:r>
                      <w:rPr>
                        <w:rStyle w:val="InternetLink"/>
                        <w:rFonts w:eastAsia="FangSong" w:cs="Tahoma" w:ascii="FangSong" w:hAnsi="FangSong"/>
                        <w:color w:val="107EBF"/>
                        <w:kern w:val="0"/>
                        <w:sz w:val="30"/>
                        <w:szCs w:val="30"/>
                      </w:rPr>
                      <w:t>13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</w:tblGrid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130.77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5"/>
            </w:tblGrid>
            <w:tr>
              <w:trPr/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lef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适用特殊程序案件案由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hyperlink r:id="rId7">
                    <w:r>
                      <w:rPr>
                        <w:rStyle w:val="InternetLink"/>
                        <w:rFonts w:eastAsia="FangSong" w:cs="Tahoma" w:ascii="FangSong" w:hAnsi="FangSong"/>
                        <w:color w:val="107EBF"/>
                        <w:kern w:val="0"/>
                        <w:sz w:val="30"/>
                        <w:szCs w:val="30"/>
                      </w:rPr>
                      <w:t>19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hyperlink r:id="rId8">
                    <w:r>
                      <w:rPr>
                        <w:rStyle w:val="InternetLink"/>
                        <w:rFonts w:eastAsia="FangSong" w:cs="Tahoma" w:ascii="FangSong" w:hAnsi="FangSong"/>
                        <w:color w:val="107EBF"/>
                        <w:kern w:val="0"/>
                        <w:sz w:val="30"/>
                        <w:szCs w:val="30"/>
                      </w:rPr>
                      <w:t>33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</w:tblGrid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-42.42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3"/>
            </w:tblGrid>
            <w:tr>
              <w:trPr/>
              <w:tc>
                <w:tcPr>
                  <w:tcW w:w="3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center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ascii="FangSong" w:hAnsi="FangSong" w:cs="Tahoma" w:eastAsia="FangSong"/>
                      <w:kern w:val="0"/>
                      <w:sz w:val="30"/>
                      <w:szCs w:val="30"/>
                    </w:rPr>
                    <w:t>总计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3276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3543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</w:tblGrid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20"/>
                    <w:jc w:val="right"/>
                    <w:rPr>
                      <w:rFonts w:ascii="FangSong" w:hAnsi="FangSong" w:eastAsia="FangSong" w:cs="Tahoma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FangSong" w:cs="Tahoma" w:ascii="FangSong" w:hAnsi="FangSong"/>
                      <w:kern w:val="0"/>
                      <w:sz w:val="30"/>
                      <w:szCs w:val="30"/>
                    </w:rPr>
                    <w:t>-7.54%</w:t>
                  </w:r>
                </w:p>
              </w:tc>
            </w:tr>
          </w:tbl>
          <w:p>
            <w:pPr>
              <w:pStyle w:val="Normal"/>
              <w:widowControl/>
              <w:spacing w:lineRule="exact" w:line="620"/>
              <w:jc w:val="left"/>
              <w:rPr>
                <w:rFonts w:ascii="FangSong" w:hAnsi="FangSong" w:eastAsia="FangSong" w:cs="Tahoma"/>
                <w:kern w:val="0"/>
                <w:sz w:val="30"/>
                <w:szCs w:val="30"/>
              </w:rPr>
            </w:pPr>
            <w:r>
              <w:rPr>
                <w:rFonts w:eastAsia="FangSong" w:cs="Tahoma" w:ascii="FangSong" w:hAnsi="FangSong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07EBF"/>
      <w:u w:val="none"/>
    </w:rPr>
  </w:style>
  <w:style w:type="character" w:styleId="Articleauthor">
    <w:name w:val="article_author"/>
    <w:basedOn w:val="Style14"/>
    <w:qFormat/>
    <w:rPr/>
  </w:style>
  <w:style w:type="character" w:styleId="Articletime">
    <w:name w:val="article_time"/>
    <w:basedOn w:val="Style14"/>
    <w:qFormat/>
    <w:rPr/>
  </w:style>
  <w:style w:type="character" w:styleId="Detailcontent">
    <w:name w:val="detail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rtery.getCmp(&quot;resultArea&quot;).linkto({&quot;runTimeType&quot;:&quot;&quot;,&quot;formType&quot;:&quot;2&quot;,&quot;targetWidth&quot;:&quot;&quot;,&quot;params&quot;:{&quot;con3&quot;:&quot;2&quot;,&quot;con2&quot;:&quot;2020-12-15&quot;,&quot;con5&quot;:&quot; and N_JBFY in (2112) &quot;,&quot;con4&quot;:&quot;con7&quot;,&quot;con7&quot;:&quot;3&quot;,&quot;con6&quot;:&quot;0x010E03&quot;,&quot;con9&quot;:&quot;9047&quot;,&quot;con8&quot;:&quot;&quot;,&quot;con11&quot;:&quot;3&quot;,&quot;con12&quot;:&quot;&quot;,&quot;faStringtjdxs&quot;:&quot;2112&quot;,&quot;faStringBmqz&quot;:&quot;&quot;,&quot;con1&quot;:&quot;2020-01-01&quot;},&quot;fullScreen&quot;:&quot;false&quot;,&quot;type&quot;:&quot;report&quot;,&quot;title&quot;:&quot;&quot;,&quot;formId&quot;:&quot;8ecced10d7ff33495d03007816a6349d&quot;,&quot;targetHeight&quot;:&quot;&quot;,&quot;name&quot;:&quot;rel1&quot;,&quot;target&quot;:&quot;_blank&quot;,&quot;value&quot;:&quot;8ecced10d7ff33495d03007816a6349d&quot;,&quot;modal&quot;:&quot;2&quot;})" TargetMode="External"/><Relationship Id="rId3" Type="http://schemas.openxmlformats.org/officeDocument/2006/relationships/hyperlink" Target="javascript:Artery.getCmp(&quot;resultArea&quot;).linkto({&quot;runTimeType&quot;:&quot;&quot;,&quot;formType&quot;:&quot;2&quot;,&quot;targetWidth&quot;:&quot;&quot;,&quot;params&quot;:{&quot;con3&quot;:&quot;2&quot;,&quot;con2&quot;:&quot;2020-12-15&quot;,&quot;con5&quot;:&quot; and N_JBFY in (2112) &quot;,&quot;con4&quot;:&quot;con7&quot;,&quot;con7&quot;:&quot;3&quot;,&quot;con6&quot;:&quot;0x010E03&quot;,&quot;con9&quot;:&quot;9047&quot;,&quot;con8&quot;:&quot;&quot;,&quot;con11&quot;:&quot;3&quot;,&quot;con12&quot;:&quot;&quot;,&quot;faStringtjdxs&quot;:&quot;2112&quot;,&quot;faStringBmqz&quot;:&quot;&quot;,&quot;con1&quot;:&quot;2020-01-01&quot;},&quot;fullScreen&quot;:&quot;false&quot;,&quot;type&quot;:&quot;report&quot;,&quot;title&quot;:&quot;&quot;,&quot;formId&quot;:&quot;8ecced10d7ff33495d03007816a6349d&quot;,&quot;targetHeight&quot;:&quot;&quot;,&quot;name&quot;:&quot;rel1&quot;,&quot;target&quot;:&quot;_blank&quot;,&quot;value&quot;:&quot;8ecced10d7ff33495d03007816a6349d&quot;,&quot;modal&quot;:&quot;2&quot;})" TargetMode="External"/><Relationship Id="rId4" Type="http://schemas.openxmlformats.org/officeDocument/2006/relationships/hyperlink" Target="javascript:Artery.getCmp(&quot;resultArea&quot;).linkto({&quot;runTimeType&quot;:&quot;&quot;,&quot;formType&quot;:&quot;2&quot;,&quot;targetWidth&quot;:&quot;&quot;,&quot;params&quot;:{&quot;con3&quot;:&quot;2&quot;,&quot;con2&quot;:&quot;2020-12-15&quot;,&quot;con5&quot;:&quot; and N_JBFY in (2112) &quot;,&quot;con4&quot;:&quot;con7&quot;,&quot;con7&quot;:&quot;4&quot;,&quot;con6&quot;:&quot;0x010E03&quot;,&quot;con9&quot;:&quot;9047&quot;,&quot;con8&quot;:&quot;&quot;,&quot;con11&quot;:&quot;3&quot;,&quot;con12&quot;:&quot;&quot;,&quot;faStringtjdxs&quot;:&quot;2112&quot;,&quot;faStringBmqz&quot;:&quot;&quot;,&quot;con1&quot;:&quot;2020-01-01&quot;},&quot;fullScreen&quot;:&quot;false&quot;,&quot;type&quot;:&quot;report&quot;,&quot;title&quot;:&quot;&quot;,&quot;formId&quot;:&quot;8ecced10d7ff33495d03007816a6349d&quot;,&quot;targetHeight&quot;:&quot;&quot;,&quot;name&quot;:&quot;rel1&quot;,&quot;target&quot;:&quot;_blank&quot;,&quot;value&quot;:&quot;8ecced10d7ff33495d03007816a6349d&quot;,&quot;modal&quot;:&quot;2&quot;})" TargetMode="External"/><Relationship Id="rId5" Type="http://schemas.openxmlformats.org/officeDocument/2006/relationships/hyperlink" Target="javascript:Artery.getCmp(&quot;resultArea&quot;).linkto({&quot;runTimeType&quot;:&quot;&quot;,&quot;formType&quot;:&quot;2&quot;,&quot;targetWidth&quot;:&quot;&quot;,&quot;params&quot;:{&quot;con3&quot;:&quot;2&quot;,&quot;con2&quot;:&quot;2020-12-15&quot;,&quot;con5&quot;:&quot; and N_JBFY in (2112) &quot;,&quot;con4&quot;:&quot;con7&quot;,&quot;con7&quot;:&quot;3&quot;,&quot;con6&quot;:&quot;0x010E06&quot;,&quot;con9&quot;:&quot;9461&quot;,&quot;con8&quot;:&quot;&quot;,&quot;con11&quot;:&quot;3&quot;,&quot;con12&quot;:&quot;&quot;,&quot;faStringtjdxs&quot;:&quot;2112&quot;,&quot;faStringBmqz&quot;:&quot;&quot;,&quot;con1&quot;:&quot;2020-01-01&quot;},&quot;fullScreen&quot;:&quot;false&quot;,&quot;type&quot;:&quot;report&quot;,&quot;title&quot;:&quot;&quot;,&quot;formId&quot;:&quot;8ecced10d7ff33495d03007816a6349d&quot;,&quot;targetHeight&quot;:&quot;&quot;,&quot;name&quot;:&quot;rel1&quot;,&quot;target&quot;:&quot;_blank&quot;,&quot;value&quot;:&quot;8ecced10d7ff33495d03007816a6349d&quot;,&quot;modal&quot;:&quot;2&quot;})" TargetMode="External"/><Relationship Id="rId6" Type="http://schemas.openxmlformats.org/officeDocument/2006/relationships/hyperlink" Target="javascript:Artery.getCmp(&quot;resultArea&quot;).linkto({&quot;runTimeType&quot;:&quot;&quot;,&quot;formType&quot;:&quot;2&quot;,&quot;targetWidth&quot;:&quot;&quot;,&quot;params&quot;:{&quot;con3&quot;:&quot;2&quot;,&quot;con2&quot;:&quot;2020-12-15&quot;,&quot;con5&quot;:&quot; and N_JBFY in (2112) &quot;,&quot;con4&quot;:&quot;con7&quot;,&quot;con7&quot;:&quot;3&quot;,&quot;con6&quot;:&quot;0x010E06&quot;,&quot;con9&quot;:&quot;9461&quot;,&quot;con8&quot;:&quot;&quot;,&quot;con11&quot;:&quot;3&quot;,&quot;con12&quot;:&quot;&quot;,&quot;faStringtjdxs&quot;:&quot;2112&quot;,&quot;faStringBmqz&quot;:&quot;&quot;,&quot;con1&quot;:&quot;2020-01-01&quot;},&quot;fullScreen&quot;:&quot;false&quot;,&quot;type&quot;:&quot;report&quot;,&quot;title&quot;:&quot;&quot;,&quot;formId&quot;:&quot;8ecced10d7ff33495d03007816a6349d&quot;,&quot;targetHeight&quot;:&quot;&quot;,&quot;name&quot;:&quot;rel1&quot;,&quot;target&quot;:&quot;_blank&quot;,&quot;value&quot;:&quot;8ecced10d7ff33495d03007816a6349d&quot;,&quot;modal&quot;:&quot;2&quot;})" TargetMode="External"/><Relationship Id="rId7" Type="http://schemas.openxmlformats.org/officeDocument/2006/relationships/hyperlink" Target="javascript:Artery.getCmp(&quot;resultArea&quot;).linkto({&quot;runTimeType&quot;:&quot;&quot;,&quot;formType&quot;:&quot;2&quot;,&quot;targetWidth&quot;:&quot;&quot;,&quot;params&quot;:{&quot;con3&quot;:&quot;2&quot;,&quot;con2&quot;:&quot;2020-12-15&quot;,&quot;con5&quot;:&quot; and N_JBFY in (2112) &quot;,&quot;con4&quot;:&quot;con7&quot;,&quot;con7&quot;:&quot;3&quot;,&quot;con6&quot;:&quot;0x010E10&quot;,&quot;con9&quot;:&quot;9771&quot;,&quot;con8&quot;:&quot;&quot;,&quot;con11&quot;:&quot;3&quot;,&quot;con12&quot;:&quot;&quot;,&quot;faStringtjdxs&quot;:&quot;2112&quot;,&quot;faStringBmqz&quot;:&quot;&quot;,&quot;con1&quot;:&quot;2020-01-01&quot;},&quot;fullScreen&quot;:&quot;false&quot;,&quot;type&quot;:&quot;report&quot;,&quot;title&quot;:&quot;&quot;,&quot;formId&quot;:&quot;8ecced10d7ff33495d03007816a6349d&quot;,&quot;targetHeight&quot;:&quot;&quot;,&quot;name&quot;:&quot;rel1&quot;,&quot;target&quot;:&quot;_blank&quot;,&quot;value&quot;:&quot;8ecced10d7ff33495d03007816a6349d&quot;,&quot;modal&quot;:&quot;2&quot;})" TargetMode="External"/><Relationship Id="rId8" Type="http://schemas.openxmlformats.org/officeDocument/2006/relationships/hyperlink" Target="javascript:Artery.getCmp(&quot;resultArea&quot;).linkto({&quot;runTimeType&quot;:&quot;&quot;,&quot;formType&quot;:&quot;2&quot;,&quot;targetWidth&quot;:&quot;&quot;,&quot;params&quot;:{&quot;con3&quot;:&quot;2&quot;,&quot;con2&quot;:&quot;2020-12-15&quot;,&quot;con5&quot;:&quot; and N_JBFY in (2112) &quot;,&quot;con4&quot;:&quot;con7&quot;,&quot;con7&quot;:&quot;3&quot;,&quot;con6&quot;:&quot;0x010E10&quot;,&quot;con9&quot;:&quot;9771&quot;,&quot;con8&quot;:&quot;&quot;,&quot;con11&quot;:&quot;3&quot;,&quot;con12&quot;:&quot;&quot;,&quot;faStringtjdxs&quot;:&quot;2112&quot;,&quot;faStringBmqz&quot;:&quot;&quot;,&quot;con1&quot;:&quot;2020-01-01&quot;},&quot;fullScreen&quot;:&quot;false&quot;,&quot;type&quot;:&quot;report&quot;,&quot;title&quot;:&quot;&quot;,&quot;formId&quot;:&quot;8ecced10d7ff33495d03007816a6349d&quot;,&quot;targetHeight&quot;:&quot;&quot;,&quot;name&quot;:&quot;rel1&quot;,&quot;target&quot;:&quot;_blank&quot;,&quot;value&quot;:&quot;8ecced10d7ff33495d03007816a6349d&quot;,&quot;modal&quot;:&quot;2&quot;})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3:00Z</dcterms:created>
  <dc:creator>Administrator</dc:creator>
  <dc:description/>
  <dc:language>en-US</dc:language>
  <cp:lastModifiedBy>J</cp:lastModifiedBy>
  <dcterms:modified xsi:type="dcterms:W3CDTF">2021-12-24T09:08:47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04A65E7004A969CE778FF23915871</vt:lpwstr>
  </property>
  <property fmtid="{D5CDD505-2E9C-101B-9397-08002B2CF9AE}" pid="3" name="KSOProductBuildVer">
    <vt:lpwstr>2052-11.1.0.11194</vt:lpwstr>
  </property>
</Properties>
</file>